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lang w:val="uk-UA"/>
        </w:rPr>
      </w:pPr>
      <w:r>
        <w:rPr>
          <w:rFonts w:cs="Times New Roman" w:ascii="Times New Roman" w:hAnsi="Times New Roman"/>
          <w:b/>
          <w:sz w:val="36"/>
          <w:lang w:val="uk-UA"/>
        </w:rPr>
        <w:t>Діловий етикет</w:t>
      </w:r>
    </w:p>
    <w:p>
      <w:pPr>
        <w:pStyle w:val="Normal"/>
        <w:spacing w:before="0" w:after="0"/>
        <w:jc w:val="center"/>
        <w:rPr>
          <w:rFonts w:ascii="Times New Roman" w:hAnsi="Times New Roman" w:cs="Times New Roman"/>
          <w:b/>
          <w:b/>
          <w:sz w:val="36"/>
          <w:lang w:val="uk-UA"/>
        </w:rPr>
      </w:pPr>
      <w:r>
        <w:rPr>
          <w:rFonts w:cs="Times New Roman" w:ascii="Times New Roman" w:hAnsi="Times New Roman"/>
          <w:b/>
          <w:sz w:val="36"/>
          <w:lang w:val="uk-UA"/>
        </w:rPr>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Діловий етикет – це комплекс норм поведінки, вироблених багаторічною міжнародною практикою ділового спілкування.</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Діловим етикетом називається прийнятий порядок і форма поводження в діловій сфері. Він ґрунтується на всіх видах етикету. Основними функціями ділового етикету є формування правил, що сприяють взаєморозумінню людей.</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Етика (від грец. – звичай, вдача) – це вчення про мораль, моральність. Термін «етика» вперше спожив Арістотель для позначення практичної філософії, яка повинна дати відповідь на питання, що ми повинні робити, щоб здійснювати правильні, етичні вчинки.</w:t>
      </w:r>
    </w:p>
    <w:p>
      <w:pPr>
        <w:pStyle w:val="Normal"/>
        <w:spacing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Сторони ділового етикету:</w:t>
      </w:r>
    </w:p>
    <w:p>
      <w:pPr>
        <w:pStyle w:val="Style15"/>
        <w:numPr>
          <w:ilvl w:val="0"/>
          <w:numId w:val="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рально-етична – це вираз етичної норми: попереджувальної турботи, пошани, захисту.</w:t>
      </w:r>
    </w:p>
    <w:p>
      <w:pPr>
        <w:pStyle w:val="Style15"/>
        <w:numPr>
          <w:ilvl w:val="0"/>
          <w:numId w:val="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Естетична – вона свідчить про красу, витонченість форм поведінки.</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Етикет – це явище історичне. Правила поведінки людей змінювалися із змінами умов життя суспільства, конкретного соціального середовища. Етикет виник в період зародження абсолютних монархій. Дотримуватися певних правил поведінки було необхідно для звеличення важливих персон, таких як: імператорів, королів, царів, князів, принців, герцогів і т. д. Від знання етикету, виконання його правил часто залежала не тільки кар’єра, але й життя людини. </w:t>
      </w:r>
    </w:p>
    <w:p>
      <w:pPr>
        <w:pStyle w:val="Normal"/>
        <w:spacing w:before="0" w:after="0"/>
        <w:ind w:firstLine="708"/>
        <w:rPr/>
      </w:pPr>
      <w:r>
        <w:rPr>
          <w:rFonts w:cs="Times New Roman" w:ascii="Times New Roman" w:hAnsi="Times New Roman"/>
          <w:sz w:val="28"/>
          <w:szCs w:val="28"/>
          <w:lang w:val="uk-UA"/>
        </w:rPr>
        <w:t xml:space="preserve">Етикет завжди виконував і виконує певні функції. Наприклад, розділення по чинах, станах, знатності роду, званнях. Особливо суворо правил етикету дотримуються в країнах Дальнього і Ближнього Сходу. До Росії початку </w:t>
      </w:r>
      <w:r>
        <w:rPr>
          <w:rFonts w:cs="Times New Roman" w:ascii="Times New Roman" w:hAnsi="Times New Roman"/>
          <w:sz w:val="28"/>
          <w:szCs w:val="28"/>
          <w:lang w:val="en-US"/>
        </w:rPr>
        <w:t>XVIII</w:t>
      </w:r>
      <w:r>
        <w:rPr>
          <w:rFonts w:cs="Times New Roman" w:ascii="Times New Roman" w:hAnsi="Times New Roman"/>
          <w:sz w:val="28"/>
          <w:szCs w:val="28"/>
          <w:lang w:val="uk-UA"/>
        </w:rPr>
        <w:t xml:space="preserve"> ст. стали по силенно впроваджувати західний етикет. До Росії переносилися одяг, манери і зовнішні форми поведінки. За дотриманням цих правил боярами і дворянським станом суворо, а інколи жорстоко, стежив сам Петро І. За їх порушення суворо карали.</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Суспільний прогрес сприяв взаємопроникненню правил поведінки, збагаченню культур. Процес взаємного збагачення правилами поведінки дозволив виробити взаємоприйнятий, такий, що визнається в головних рисах етикет, що закріплюється в звичаях і традиціях.</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Етикет став наказувати норми поведінки на роботі, на вулицях, в гостях. На ділових і дипломатичних прийомах, в театрі, у громадському транспорті. Але, як і в ті давні часи, так і зараз, правила ділового етикету допомагають зближенню економічних і фінансових інтересів ділових людей. Прибуток був і залишається вищим за всі відмінності національного характеру, соціального положення, психологічних особливостей. Ці відмінності підкорялися етикету країни, що цікавила бізнесмена. Підпорядкування правилам гри визначальної сторони створювало основу для успіху операцій.</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Правила поведінки, які потрібно знати підприємцеві:</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Перш за все, слід пам’ятати, що діловий етикет включає точне дотримання правил культури поведінки, яка припускає в першу чергу глибоку пошану людської індивідуальності.</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Соціальна роль, яку грає та чи інша людина, не повинна робити гіпнотичного впливу на ділового партнера.</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Культурний підприємець повинен в рівній мірі шанобливо відноситися чи до рядового технічного працівника, чи до президента компанії, тобто всім показувати щиру пошану.</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Культура поведінки в діловому спілкуванні неможлива без дотримання правил вербального (словесного, мовного) етикету, пов’язаного з формами, манерами мови, словарним запасом, тобто зі всім стилем мови, прийнятим в спілкуванні даного кола ділових людей. У діловій розмові треба уміти дати відповідь на будь-яке поставлене питання. У вербальному (словесному, мовному) спілкуванні діловий етикет припускає застосування різних психологічних прийомів. Один з них – це «формула прогладжування». Це словесні обороти типу: «Успіхів вам!» «Бажаю успіху!».</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У мовному етикеті ділових людей велике значення мають компліменти – прийняті слова, що виражають схвалення, позитивну оцінку діяльності в бізнесі, підкреслюють смак в одязі, зовнішності, збалансованість вчинків партнера, тобто оцінка розуму ділового партнера. Комплімент, тим більше, якщо ви маєте справу з партнером-жінкою, - необхідна частина мовного етикету. Під час ділового спілкування завжди є реальна можливість для компліментів.</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Діловий етикет вимагає особливої поведінки в спілкуванні з клієнтами. У кожному виді послуг, що надаються клієнтам, є свої професійні тонкощі в поведінці. Але завжди треба пам’ятати, що визначає відносини з клієнтами найголовніший принцип: клієнт – найдорожча і бажана людина у вашому офісі (магазині, підприємстві).</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Важливо також дотримуватись певних правил відносно одягу і зовнішнього вигляду. Зовсім необов’язково надягати надмодний костюм. Важливо, щоб костюм був у пристойному стані. Костюм повинен бути до місця і до часу. Оскільки хороший одяг підкреслює елегантність ділової людини.</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Для бізнесу етикет означає дуже багато. Одяг, поведінка підприємця, менеджера – це його візитна картка. Думку про ГОСТ починають складати заздалегідь, збираючи про нього інформацію. Джерелами інформації служить поведінка бізнесмена до місця ділової зустрічі, поведінка під час самої зустрічі.</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Дотримання найважливіших правил поведінки з незнайомими людьми – ознака вашої респектабельності, вихованості, впевненості в собі. Існує цілий ряд правил поведінки в різних видах транспорту. Довга подорож розташовує до неквапливої бесіди. Треба уміти її вести. Перш за все, не слід зловживати увагою попутників, не прагнути, щонайшвидше оволодіти всіма сторонами бесіди, не бути надмірно говірким: балакучість – ознака поганого тону. Інша крайність – замкнутість, похмурий вигляд, нелюдимість.</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Етика ділового спілкування «по горизонталі».</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ий етичний принцип спілкування «по горизонталі» тобто між колегами (керівниками або рядовими членами групи). Стосовно колег-керівників слід мати на увазі, що знайти вірний тон і прийнятні норми ділового спілкування з рівними по статусу співробітниками. Ось декілька принципів етики ділового спілкування між колегами: </w:t>
      </w:r>
    </w:p>
    <w:p>
      <w:pPr>
        <w:pStyle w:val="Style15"/>
        <w:numPr>
          <w:ilvl w:val="0"/>
          <w:numId w:val="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е вимагайте до себе якогось особливого відношення або особливих привілеїв з боку іншого.</w:t>
      </w:r>
    </w:p>
    <w:p>
      <w:pPr>
        <w:pStyle w:val="Style15"/>
        <w:numPr>
          <w:ilvl w:val="0"/>
          <w:numId w:val="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пробуйте досягти чіткого розділення обов’язків і відповідальності у виконанні загальної роботи.</w:t>
      </w:r>
    </w:p>
    <w:p>
      <w:pPr>
        <w:pStyle w:val="Style15"/>
        <w:numPr>
          <w:ilvl w:val="0"/>
          <w:numId w:val="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У відносинах між колегами з інших відділів вам слід відповідати самому за свій відділ, а не звалювати провину на своїх підлеглих.</w:t>
      </w:r>
    </w:p>
    <w:p>
      <w:pPr>
        <w:pStyle w:val="Style15"/>
        <w:numPr>
          <w:ilvl w:val="0"/>
          <w:numId w:val="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е давайте обіцянок, які ви не зможете виконати. Не перебільшуйте свою значущість і ділові можливості. Якщо вони не виправдаються, вам буде незручно.</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06:00Z</dcterms:created>
  <dc:creator>Ghost_Rein</dc:creator>
  <dc:description/>
  <cp:keywords/>
  <dc:language>en-US</dc:language>
  <cp:lastModifiedBy>Ghost_Rein</cp:lastModifiedBy>
  <dcterms:modified xsi:type="dcterms:W3CDTF">2012-03-07T08:06:00Z</dcterms:modified>
  <cp:revision>2</cp:revision>
  <dc:subject/>
  <dc:title/>
</cp:coreProperties>
</file>