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ІЧНИЙ ПЛАН </w:t>
      </w:r>
    </w:p>
    <w:p>
      <w:pPr>
        <w:pStyle w:val="Normal"/>
        <w:jc w:val="center"/>
        <w:rPr/>
      </w:pPr>
      <w:r>
        <w:rPr/>
        <w:t xml:space="preserve">Діяльності комітету з тендерних торгів щодо організації та проведення </w:t>
      </w:r>
    </w:p>
    <w:p>
      <w:pPr>
        <w:pStyle w:val="Normal"/>
        <w:jc w:val="center"/>
        <w:rPr/>
      </w:pPr>
      <w:r>
        <w:rPr/>
        <w:t>процедури державних закупівель</w:t>
      </w:r>
    </w:p>
    <w:p>
      <w:pPr>
        <w:pStyle w:val="Normal"/>
        <w:jc w:val="center"/>
        <w:rPr/>
      </w:pPr>
      <w:r>
        <w:rPr/>
        <w:t>міжрегіонального вищого професійного училища зв’язку м. Києва на 2012рік</w:t>
      </w:r>
    </w:p>
    <w:p>
      <w:pPr>
        <w:pStyle w:val="Normal"/>
        <w:jc w:val="center"/>
        <w:rPr/>
      </w:pPr>
      <w:r>
        <w:rPr/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5"/>
        <w:gridCol w:w="1506"/>
        <w:gridCol w:w="1461"/>
        <w:gridCol w:w="1583"/>
        <w:gridCol w:w="1457"/>
        <w:gridCol w:w="1472"/>
        <w:gridCol w:w="1837"/>
        <w:gridCol w:w="1319"/>
        <w:gridCol w:w="11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редмету закупівлі (товари, роботи, послуг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КЕКВ і КПИВ (для бюджетних кошті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о фінансу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класифікатором продукції та послуг ДК 016-97 (при закупівлі товарів і послуг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роцедури закупівл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дата початку процедури закупів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 підрозділ, відповідальний за підготовку тендерної документаці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дії договор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постачання електроенерг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4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щук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В.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постачання водяної пари  і гарячої води ( включно з ходоагентими )послуги теплопостач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27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3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щук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В.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яче харчування дітей-сиріт та дітей позбавлених батьківського піклування, та дітей з малозабезпечених сі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ко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В.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ва комітету з тендерних торгів</w:t>
        <w:tab/>
        <w:t>____________________ М.О. Слизьконі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</w:t>
        <w:tab/>
        <w:tab/>
        <w:tab/>
        <w:tab/>
        <w:tab/>
        <w:t>_____________________О.С. Ільченко</w:t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5:00Z</dcterms:created>
  <dc:creator>Лена</dc:creator>
  <dc:description/>
  <cp:keywords/>
  <dc:language>en-US</dc:language>
  <cp:lastModifiedBy>Лена</cp:lastModifiedBy>
  <cp:lastPrinted>2012-02-23T12:02:00Z</cp:lastPrinted>
  <dcterms:modified xsi:type="dcterms:W3CDTF">2012-02-23T13:24:00Z</dcterms:modified>
  <cp:revision>10</cp:revision>
  <dc:subject/>
  <dc:title>РІЧНИЙ ПЛАН </dc:title>
</cp:coreProperties>
</file>